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rPr/>
      </w:pPr>
      <w:r>
        <w:rPr>
          <w:sz w:val="40"/>
        </w:rPr>
        <w:t xml:space="preserve">                         </w:t>
      </w:r>
      <w:r>
        <w:rPr>
          <w:sz w:val="40"/>
          <w:u w:val="single"/>
        </w:rPr>
        <w:t>Maria Gripe</w:t>
      </w:r>
    </w:p>
    <w:p>
      <w:pPr>
        <w:pStyle w:val="Normal"/>
        <w:ind w:right="1701" w:hanging="0"/>
        <w:rPr>
          <w:sz w:val="40"/>
          <w:u w:val="single"/>
        </w:rPr>
      </w:pPr>
      <w:r>
        <w:rPr>
          <w:sz w:val="40"/>
          <w:u w:val="single"/>
        </w:rPr>
      </w:r>
    </w:p>
    <w:p>
      <w:pPr>
        <w:pStyle w:val="Normal"/>
        <w:ind w:right="1701" w:hanging="0"/>
        <w:rPr>
          <w:i/>
          <w:i/>
          <w:sz w:val="36"/>
          <w:u w:val="single"/>
        </w:rPr>
      </w:pPr>
      <w:r>
        <w:rPr/>
        <w:t xml:space="preserve">                                                </w:t>
      </w:r>
    </w:p>
    <w:p>
      <w:pPr>
        <w:pStyle w:val="Normal"/>
        <w:ind w:right="1701" w:hanging="0"/>
        <w:rPr/>
      </w:pPr>
      <w:r>
        <w:rPr/>
        <w:t xml:space="preserve">Maria Gripe föddes 1923 i Vaxholm. Efter att hon tagit examen gifte hon sig med Harald Gripe. Hon slog igenom med de tre böckerna om ”Hugo och Josefine” och ”Glasblåsarns barn” som senare kom som film. Konstnären och maken Harald Gripe har gjort bilderna i hennes böcker. Hon har skrivit 36 böcker som har översatts till 29 olika språk, där bland Kinesiska, Spanska m.fl. Hon har fått många olika priser som författare. Hon har bland annat fått Astrid Lindgren priset, HC Andersen priset och Spanska Premio Nacional som hon blev riktigt glad för, för att hon har flest läsare i Spanien. Men H C Andersen priset var det som hon blev gladast för, för att hennes far tyckte att HC A var den bästa författaren genom tiderna. </w:t>
      </w:r>
    </w:p>
    <w:p>
      <w:pPr>
        <w:pStyle w:val="Normal"/>
        <w:ind w:right="1701" w:hanging="0"/>
        <w:rPr/>
      </w:pPr>
      <w:r>
        <w:rPr/>
      </w:r>
    </w:p>
    <w:p>
      <w:pPr>
        <w:pStyle w:val="Normal"/>
        <w:ind w:right="1701" w:hanging="0"/>
        <w:rPr/>
      </w:pPr>
      <w:r>
        <w:rPr/>
        <w:t xml:space="preserve">Hon skriver väldigt känsloinspirerade böcker på ett språk som passar den medelbra läsaren men ändå ger ett väldigt bra beskrivande av hur en person känner sig, eller om den är ledsen. Och man kan tänka sig hur den ser ut. Miljöerna är också bra beskrivna. De utspelar sig ofta i äldre tider eller något ovanligt och inte något hus år 2034.Ett bra exempel är ”Tre trappor upp med hiss” som utspelar sig strax efter andra världskriget. Jag har själv läst den och den är fortfarande bland mina favoriter. Den handlar om Lotten och hennes mamma som har blivit utkörda av den förra familjen. Men mamman får snabbt jobb hos en rik familj inne i stan och till det ett fint rum. Huset har tre våningar och hiss därav namnet. Alla i familjen är snälla utom pappan som är lite sträng men mamman är alltid där och får honom att sluta så det är ingen fara. Hon upptäcker  en natt att någon gråter    </w:t>
      </w:r>
    </w:p>
    <w:p>
      <w:pPr>
        <w:pStyle w:val="Normal"/>
        <w:ind w:right="1701" w:hanging="0"/>
        <w:rPr/>
      </w:pPr>
      <w:r>
        <w:rPr/>
        <w:t>och hon ser då att det är mamman, hontröstar henne och blir från och med det vän med henne. Och för första gången i sitt liv får hon åka hiss. I slutet så får man reda på allt det oklara i boken förutom några saker som man får försöka tänka ut själv. Jag har sett filmen glasblåsarns barn också och den var riktigt bra. Bara lite barnslig.</w:t>
      </w:r>
    </w:p>
    <w:p>
      <w:pPr>
        <w:pStyle w:val="Normal"/>
        <w:ind w:right="1701" w:hanging="0"/>
        <w:rPr/>
      </w:pPr>
      <w:r>
        <w:rPr/>
        <w:t>Det mörka slottet verkade ligga granne med byn så att vem som helst kunde komma dit. Och det magiska i filmen var allt för överspelat för att ens vara underhållan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ind w:right="1701" w:hanging="0"/>
    </w:pPr>
    <w:rPr>
      <w:sz w:val="32"/>
    </w:rPr>
  </w:style>
  <w:style w:type="paragraph" w:styleId="Brdtext3">
    <w:name w:val="Brödtext 3"/>
    <w:basedOn w:val="Normal"/>
    <w:qFormat/>
    <w:pPr>
      <w:ind w:right="1134" w:hanging="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9:07:00Z</dcterms:created>
  <dc:creator>Preinstalled</dc:creator>
  <dc:description/>
  <dc:language>en-US</dc:language>
  <cp:lastModifiedBy>Preinstalled</cp:lastModifiedBy>
  <dcterms:modified xsi:type="dcterms:W3CDTF">1999-06-09T19:07:00Z</dcterms:modified>
  <cp:revision>2</cp:revision>
  <dc:subject/>
  <dc:title>                                                   Maria Gripe</dc:title>
</cp:coreProperties>
</file>